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2" w:leader="none"/>
          <w:tab w:val="center" w:pos="4513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266700</wp:posOffset>
            </wp:positionV>
            <wp:extent cx="1530350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ministration and Finance Officer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2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ist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ducation and Qualification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Relevant qualification in book-keeping /accountancy and/or business administration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R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-3 years’ experience in book-keeping /accountancy or financial management/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hird level relevant qualification in book-keeping /accountancy or financial management/ 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er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 minimum of two years’ demonstrable experience in a role involving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financial record keeping and management, including preparation and monitoring of organisational and project budgets, cash flow and management account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rsonnel/HR administration including maintaining policies and record keeping</w:t>
            </w:r>
          </w:p>
          <w:p>
            <w:pPr>
              <w:pStyle w:val="ListParagraph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ministrative support and the maintenance of records</w:t>
            </w:r>
          </w:p>
          <w:p>
            <w:pPr>
              <w:pStyle w:val="ListParagrap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to a chief executive/senior management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xperience of taking sole responsibility for a range of relevant task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in the voluntary sect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nowled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T systems including Offic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readsheets and datab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uman resource policies and procedur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 one or more of the following are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age (or equival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any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mployment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DPR regul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nsion scheme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trong and demonstrable organisational skill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ood (oral and written) communication skills and good interpersonal skills;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on own initiative and as part of a team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with a diverse range of people and groups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mitment to equality and human rights (as provided for in international human rights standards); 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ircumsta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vailable for occasional weekend and evening wo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dministration and Finance Officer, Human Rights Consortium, </w:t>
    </w:r>
  </w:p>
  <w:p>
    <w:pPr>
      <w:pStyle w:val="Footer"/>
      <w:jc w:val="center"/>
      <w:rPr/>
    </w:pPr>
    <w:r>
      <w:rPr/>
      <w:t>Community House, Citylink Business Park, BT12 4HQ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12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7:00Z</dcterms:created>
  <dc:creator>Brian Gormally</dc:creator>
  <dc:description/>
  <cp:keywords/>
  <dc:language>en-US</dc:language>
  <cp:lastModifiedBy>Kevin Hanratty</cp:lastModifiedBy>
  <cp:lastPrinted>2019-11-19T16:14:00Z</cp:lastPrinted>
  <dcterms:modified xsi:type="dcterms:W3CDTF">2023-06-12T10:06:00Z</dcterms:modified>
  <cp:revision>3</cp:revision>
  <dc:subject/>
  <dc:title/>
</cp:coreProperties>
</file>