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682" w:leader="none"/>
          <w:tab w:val="center" w:pos="4513" w:leader="none"/>
        </w:tabs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4015</wp:posOffset>
            </wp:positionH>
            <wp:positionV relativeFrom="paragraph">
              <wp:posOffset>-266700</wp:posOffset>
            </wp:positionV>
            <wp:extent cx="1530350" cy="107886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3" r="-2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ab/>
        <w:tab/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Administrative Officer</w:t>
      </w:r>
    </w:p>
    <w:p>
      <w:pPr>
        <w:pStyle w:val="Heading1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erson Specification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/>
          <w:szCs w:val="24"/>
        </w:rPr>
      </w:r>
    </w:p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3"/>
        <w:gridCol w:w="3544"/>
        <w:gridCol w:w="3209"/>
      </w:tblGrid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aracteristic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sential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spacing w:lineRule="auto" w:line="240" w:before="200" w:after="0"/>
              <w:contextualSpacing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irable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ducation and Qualifications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Relevant qualification in book-keeping /accountancy and/or business administration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OR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For applicants without a relevant qualification- 2-3 years’ experience in book-keeping /accountancy or business administration</w:t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color w:val="FF0000"/>
                <w:szCs w:val="24"/>
              </w:rPr>
            </w:pPr>
            <w:r>
              <w:rPr>
                <w:rFonts w:cs="Calibri"/>
                <w:color w:val="FF0000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Third level relevant qualification in book-keeping /accountancy and/or business administration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xperienc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 minimum of two years’ demonstrable experience in a role involving: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financial record keeping and management, including preparation and monitoring of organisational and project budgets, cash flow and management accounts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ersonnel/HR administration including policies and record keeping</w:t>
            </w:r>
          </w:p>
          <w:p>
            <w:pPr>
              <w:pStyle w:val="ListParagraph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dministrative support and the maintenance of records</w:t>
            </w:r>
          </w:p>
          <w:p>
            <w:pPr>
              <w:pStyle w:val="ListParagraph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perience of working to a chief executive/senior management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Experience of taking sole responsibility for a range of relevant tasks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xperience of working in the voluntary sector</w:t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Knowledg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monstrable knowledge of: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IT systems including Office and Sage (or equivalent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preadsheets and database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Human resource policies and procedures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Demonstrable knowledge of one or more of the following areas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Company la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Employment law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DPR regulations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ension schemes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Skill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Strong and demonstrable organisational skills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Good (oral and written) communication skills and good interpersonal skills;</w:t>
            </w:r>
          </w:p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Ability to work on own initiative and as part of a team;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Ability to work with a diverse range of people and groups;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ommitment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 xml:space="preserve">Commitment to equality and human rights (as provided for in international human rights standards);  </w:t>
            </w:r>
          </w:p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/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Circumstances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Available for occasional weekend and evening work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</w:tbl>
    <w:p>
      <w:pPr>
        <w:pStyle w:val="TextBody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widowControl w:val="false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xtBody"/>
        <w:widowControl w:val="false"/>
        <w:jc w:val="lef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/>
          <w:b/>
          <w:bCs/>
          <w:sz w:val="22"/>
          <w:szCs w:val="20"/>
        </w:rPr>
      </w:r>
    </w:p>
    <w:p>
      <w:pPr>
        <w:pStyle w:val="Normal"/>
        <w:rPr>
          <w:rFonts w:cs="Calibri"/>
          <w:bCs/>
          <w:sz w:val="22"/>
        </w:rPr>
      </w:pPr>
      <w:r>
        <w:rPr>
          <w:rFonts w:cs="Calibri"/>
          <w:bCs/>
          <w:sz w:val="22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Administrative Officer PT, Human Rights Consortium, </w:t>
    </w:r>
  </w:p>
  <w:p>
    <w:pPr>
      <w:pStyle w:val="Footer"/>
      <w:jc w:val="center"/>
      <w:rPr/>
    </w:pPr>
    <w:r>
      <w:rPr/>
      <w:t>Community House, Citylink Business Park, BT12 4HQ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0"/>
      <w:contextualSpacing/>
    </w:pPr>
    <w:rPr>
      <w:rFonts w:ascii="Calibri" w:hAnsi="Calibri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contextualSpacing/>
      <w:outlineLvl w:val="1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contextualSpacing/>
      <w:outlineLvl w:val="2"/>
    </w:pPr>
    <w:rPr>
      <w:rFonts w:ascii="Cambria" w:hAnsi="Cambria" w:eastAsia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contextualSpacing/>
      <w:outlineLvl w:val="3"/>
    </w:pPr>
    <w:rPr>
      <w:rFonts w:ascii="Cambria" w:hAnsi="Cambria" w:eastAsia="Times New Roman" w:cs="Times New Roman"/>
      <w:b/>
      <w:bCs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contextualSpacing w:val="false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contextualSpacing w:val="false"/>
      <w:jc w:val="both"/>
    </w:pPr>
    <w:rPr>
      <w:rFonts w:ascii="Times New Roman" w:hAnsi="Times New Roman" w:eastAsia="Times New Roma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aily 12(1)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6:14:00Z</dcterms:created>
  <dc:creator>Brian Gormally</dc:creator>
  <dc:description/>
  <cp:keywords/>
  <dc:language>en-US</dc:language>
  <cp:lastModifiedBy>Kevin Hanratty</cp:lastModifiedBy>
  <cp:lastPrinted>2019-11-19T16:14:00Z</cp:lastPrinted>
  <dcterms:modified xsi:type="dcterms:W3CDTF">2022-03-14T08:33:00Z</dcterms:modified>
  <cp:revision>7</cp:revision>
  <dc:subject/>
  <dc:title/>
</cp:coreProperties>
</file>