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2" w:leader="none"/>
          <w:tab w:val="center" w:pos="4513" w:leader="none"/>
        </w:tabs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-266700</wp:posOffset>
            </wp:positionV>
            <wp:extent cx="1530350" cy="1078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ministrative Officer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son Specifica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32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cteristi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ducation and Qualification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Relevant qualification in book-keeping /accountancy and/or business administration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R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 applicants without a relevant qualification- 5 years’ experience in book-keeping /accountancy or business administration</w:t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hird level relevant qualification in book-keeping /accountancy and/or business administration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er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 minimum of two years’ demonstrable experience in a role involving: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financial record keeping and management, including preparation and monitoring of organisational and project budgets, cash flow and management accounts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rsonnel/HR administration including policies and record keeping</w:t>
            </w:r>
          </w:p>
          <w:p>
            <w:pPr>
              <w:pStyle w:val="ListParagraph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ministrative support and the maintenance of records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erience of working to a chief executive/senior management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xperience of taking sole responsibility for a range of relevant tasks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erience of working in the voluntary secto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nowled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monstrable knowledge of: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T systems including Office and Sage (or equivalen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readsheets and datab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uman resource policies and procedur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monstrable knowledge of one or more of the following are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any la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vanced 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mployment la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DPR regul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nsion schemes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trong and demonstrable organisational skills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ood (oral and written) communication skills and good interpersonal skills;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bility to work on own initiative and as part of a team;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bility to work with a diverse range of people and groups;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mmit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mmitment to equality and human rights (as provided for in international human rights standards); 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ircumsta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vailable for occasional weekend and evening wo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 w:val="fals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 w:val="fals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</w:p>
    <w:p>
      <w:pPr>
        <w:pStyle w:val="Normal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dministrative Officer PS, Human Rights Consortium, </w:t>
    </w:r>
  </w:p>
  <w:p>
    <w:pPr>
      <w:pStyle w:val="Footer"/>
      <w:jc w:val="center"/>
      <w:rPr/>
    </w:pPr>
    <w:r>
      <w:rPr/>
      <w:t>Community House, Citylink Business Park, BT12 4HQ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12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4:00Z</dcterms:created>
  <dc:creator>Brian Gormally</dc:creator>
  <dc:description/>
  <dc:language>en-US</dc:language>
  <cp:lastModifiedBy>Kevin Hanratty</cp:lastModifiedBy>
  <cp:lastPrinted>2019-11-19T16:14:00Z</cp:lastPrinted>
  <dcterms:modified xsi:type="dcterms:W3CDTF">2021-02-04T16:14:00Z</dcterms:modified>
  <cp:revision>2</cp:revision>
  <dc:subject/>
  <dc:title/>
</cp:coreProperties>
</file>